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焦作</w:t>
      </w:r>
      <w:r>
        <w:rPr>
          <w:rFonts w:ascii="仿宋_GB2312;仿宋" w:hAnsi="仿宋_GB2312;仿宋" w:cs="仿宋" w:eastAsia="仿宋_GB2312;仿宋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（女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X,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发展为中共党员，现为中共正式（预备）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费缴纳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行了预备党员接收程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行了预备党员审批程序。（中共预备党员填写，正式党员则不用填写此段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党支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p>
      <w:pPr>
        <w:pStyle w:val="Normal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eastAsia="楷体" w:cs="Times New Roman" w:ascii="楷体" w:hAnsi="楷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1:00Z</dcterms:created>
  <dc:creator>Administrator</dc:creator>
  <dc:description/>
  <dc:language>en-US</dc:language>
  <cp:lastModifiedBy>Administrator</cp:lastModifiedBy>
  <dcterms:modified xsi:type="dcterms:W3CDTF">2024-04-11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4E1954044EE8B54715024F302BC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