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焦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河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考试录用公务员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同意其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被录用，将配合有关单位办理相关手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人如在银行系统，需市级支行以上加盖公章（需具有人事管理权限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人如在教育系统（在编人员），需本级教育部门加盖公章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人如在国企单位，需总公司加盖公章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人如是劳务派遣，需派遣机构加盖公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并注明派遣到何单位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（出证明时，此段话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0:00Z</dcterms:created>
  <dc:creator>Administrator</dc:creator>
  <dc:description/>
  <dc:language>en-US</dc:language>
  <cp:lastModifiedBy>Administrator</cp:lastModifiedBy>
  <dcterms:modified xsi:type="dcterms:W3CDTF">2024-04-11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0D4807BB40E7ADA408CC44FAEC9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