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焦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组织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，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原系我单位职工（职员）。该同志在我单位的工作起止时间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职期间无不良表现。经协商一致，已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性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、参公单位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单位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0:00Z</dcterms:created>
  <dc:creator>Administrator</dc:creator>
  <dc:description/>
  <dc:language>en-US</dc:language>
  <cp:lastModifiedBy>Administrator</cp:lastModifiedBy>
  <dcterms:modified xsi:type="dcterms:W3CDTF">2024-04-11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7AD8BCCCC4A84804CD13684C0CFF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