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_____________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__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确认名单。现因个人原因，自愿放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焦作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直机关公开遴选公务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72"/>
          <w:szCs w:val="72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72"/>
          <w:szCs w:val="72"/>
        </w:rPr>
        <w:t>身份证（正反面）复印件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72"/>
          <w:szCs w:val="72"/>
        </w:rPr>
        <w:t>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16:00Z</dcterms:created>
  <dc:creator>gbsjggbc</dc:creator>
  <dc:description/>
  <dc:language>en-US</dc:language>
  <cp:lastModifiedBy>Spring field</cp:lastModifiedBy>
  <cp:lastPrinted>2021-04-07T08:29:00Z</cp:lastPrinted>
  <dcterms:modified xsi:type="dcterms:W3CDTF">2024-04-07T03:25:1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8DE2897D4F8AB2CD9A74D8251C7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