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32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Cs w:val="32"/>
          <w:lang w:val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Cs w:val="32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32"/>
          <w:lang w:val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32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32"/>
          <w:lang w:val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32"/>
          <w:lang w:val="zh-CN"/>
        </w:rPr>
        <w:t>年度焦作市法学研究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习近平新时代中国特色社会主义思想的焦作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习近平法治思想重大理论和实践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发展新质生产力的法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司法机关能动履职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司法机关服务保障焦作市“三十工程”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婚姻家庭、知识产权、物业、劳动争议等领域矛盾纠纷防范、化解和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矛盾纠纷多元化解、特定未成年人保护、护航小微、铁路护路、多网合一等信息化平台建设和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统筹公安专业力量和基层调解力量，防范矛盾纠纷激化为案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社会心理服务体系建设在基层矛盾纠纷化解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新形势下校园安全与预防青少年违法犯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加强各单位协同配合，深化诉源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12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涉法涉诉信访问题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提升信访工作法治化水平，推动信访矛盾实质性化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14.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社会稳定风险防范与化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Times New Roman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;黑体" w:cs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eastAsia="zh-CN"/>
        </w:rPr>
        <w:t>焦作市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法学研究课题申请人信息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Times New Roman"/>
          <w:b w:val="false"/>
          <w:bCs/>
          <w:color w:val="000000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099"/>
        <w:gridCol w:w="676"/>
        <w:gridCol w:w="1018"/>
        <w:gridCol w:w="914"/>
        <w:gridCol w:w="582"/>
        <w:gridCol w:w="145"/>
        <w:gridCol w:w="901"/>
        <w:gridCol w:w="269"/>
        <w:gridCol w:w="898"/>
        <w:gridCol w:w="536"/>
        <w:gridCol w:w="1456"/>
      </w:tblGrid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南序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申请人姓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02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务职称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前期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成果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0" w:hanging="2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务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99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4"/>
                <w:sz w:val="21"/>
                <w:szCs w:val="21"/>
              </w:rPr>
              <w:t>研究报告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字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 w:val="21"/>
                <w:szCs w:val="21"/>
              </w:rPr>
              <w:t>字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Times New Roman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;黑体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焦作市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法学研究课题申请活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Times New Roman"/>
          <w:b w:val="false"/>
          <w:bCs w:val="false"/>
          <w:color w:val="000000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211"/>
        <w:gridCol w:w="2213"/>
        <w:gridCol w:w="2216"/>
      </w:tblGrid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课题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指南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课题论证</w:t>
            </w:r>
          </w:p>
        </w:tc>
      </w:tr>
      <w:tr>
        <w:trPr>
          <w:trHeight w:val="872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内容：（</w:t>
            </w:r>
            <w:r>
              <w:rPr>
                <w:rFonts w:cs="Times New Roman"/>
                <w:b/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b/>
                <w:color w:val="000000"/>
                <w:sz w:val="21"/>
              </w:rPr>
              <w:t>00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字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以内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，其中</w:t>
            </w:r>
            <w:r>
              <w:rPr>
                <w:rFonts w:eastAsia="仿宋_GB2312;仿宋" w:cs="Times New Roman"/>
                <w:b/>
                <w:color w:val="000000"/>
                <w:sz w:val="21"/>
              </w:rPr>
              <w:t>3-6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为重点论证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本课题国内外同类课题研究状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申请人和主要参加者近期取得的与本课题有关的成果（只填写成果的核心观点，说明创新之处，不得出现成果名称、刊发报刊的名称和作者姓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本课题的创新内容、理论意义和实践意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本课题研究的基本思路（包括视角、方法、途径、目的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主要观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  <w:t>6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实证调查安排（具体到调研地和调研内容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4" w:leader="none"/>
        </w:tabs>
        <w:kinsoku w:val="true"/>
        <w:overflowPunct w:val="false"/>
        <w:autoSpaceDE w:val="false"/>
        <w:bidi w:val="0"/>
        <w:snapToGrid w:val="true"/>
        <w:spacing w:lineRule="exact" w:line="2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4" w:leader="none"/>
        </w:tabs>
        <w:kinsoku w:val="true"/>
        <w:overflowPunct w:val="false"/>
        <w:autoSpaceDE w:val="false"/>
        <w:bidi w:val="0"/>
        <w:snapToGrid w:val="true"/>
        <w:spacing w:lineRule="exact" w:line="2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4" w:leader="none"/>
        </w:tabs>
        <w:kinsoku w:val="true"/>
        <w:overflowPunct w:val="false"/>
        <w:autoSpaceDE w:val="false"/>
        <w:bidi w:val="0"/>
        <w:snapToGrid w:val="true"/>
        <w:spacing w:lineRule="exact" w:line="2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4" w:leader="none"/>
        </w:tabs>
        <w:kinsoku w:val="true"/>
        <w:overflowPunct w:val="false"/>
        <w:autoSpaceDE w:val="false"/>
        <w:bidi w:val="0"/>
        <w:snapToGrid w:val="true"/>
        <w:spacing w:lineRule="exact" w:line="2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character" w:styleId="Char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副标题 Char"/>
    <w:qFormat/>
    <w:rPr>
      <w:rFonts w:ascii="Calibri Light" w:hAnsi="Calibri Light" w:eastAsia="楷体_GB2312;楷体" w:cs="Times New Roman"/>
      <w:bCs/>
      <w:kern w:val="2"/>
      <w:sz w:val="32"/>
      <w:szCs w:val="32"/>
    </w:rPr>
  </w:style>
  <w:style w:type="character" w:styleId="Char5">
    <w:name w:val="标题 Char"/>
    <w:qFormat/>
    <w:rPr>
      <w:rFonts w:ascii="Calibri Light" w:hAnsi="Calibri Light" w:eastAsia="方正小标宋简体;黑体" w:cs="Times New Roman"/>
      <w:bCs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serStyle2">
    <w:name w:val="UserStyle_2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简体;黑体" w:cs="Calibri Light"/>
      <w:bCs/>
      <w:kern w:val="0"/>
      <w:sz w:val="44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0" w:hanging="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libri Light" w:hAnsi="Calibri Light" w:eastAsia="楷体_GB2312;楷体" w:cs="Calibri Light"/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0" w:firstLine="88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9:00Z</dcterms:created>
  <dc:creator>admin</dc:creator>
  <dc:description/>
  <dc:language>en-US</dc:language>
  <cp:lastModifiedBy>JZ.BIG</cp:lastModifiedBy>
  <cp:lastPrinted>2024-04-25T18:44:00Z</cp:lastPrinted>
  <dcterms:modified xsi:type="dcterms:W3CDTF">2024-05-06T02:26:47Z</dcterms:modified>
  <cp:revision>91</cp:revision>
  <dc:subject/>
  <dc:title>河南省法学会关于2023年度法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66F7AE6DC4C7D91C80B7A2C3905B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