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询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受邀报价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因工作需要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</w:t>
      </w:r>
      <w:r>
        <w:rPr>
          <w:rFonts w:ascii="仿宋" w:hAnsi="仿宋" w:cs="仿宋" w:eastAsia="仿宋"/>
          <w:color w:val="000000"/>
          <w:sz w:val="32"/>
          <w:szCs w:val="32"/>
        </w:rPr>
        <w:t>以询价方式进行下列货物的采购，请按以下要求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（星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前将报价文件密封送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广播电视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广播电视台办公设备采购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项目编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广采购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[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报价单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62"/>
        <w:gridCol w:w="1497"/>
        <w:gridCol w:w="4154"/>
        <w:gridCol w:w="1074"/>
        <w:gridCol w:w="896"/>
        <w:gridCol w:w="919"/>
      </w:tblGrid>
      <w:tr>
        <w:trPr>
          <w:trHeight w:val="4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参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价</w:t>
            </w:r>
          </w:p>
        </w:tc>
      </w:tr>
      <w:tr>
        <w:trPr>
          <w:trHeight w:val="56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频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LROST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PFB-3500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入频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.7-4.2GHZ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振频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50/5750MHZ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出频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0-1450MHz/1550-2050MHz</w:t>
            </w:r>
          </w:p>
          <w:p>
            <w:pPr>
              <w:pStyle w:val="Normal"/>
              <w:ind w:left="4900" w:hanging="42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入端本振泄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5dBm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噪声系数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&lt;17°K typ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增益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gt;65dB typ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益平坦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1 dBm(max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入驻波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5:1(max)</w:t>
            </w:r>
          </w:p>
          <w:p>
            <w:pPr>
              <w:pStyle w:val="Normal"/>
              <w:ind w:left="4900" w:hanging="42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出驻波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.0:1(max)             </w:t>
            </w:r>
          </w:p>
          <w:p>
            <w:pPr>
              <w:pStyle w:val="Normal"/>
              <w:ind w:left="4900" w:hanging="42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出连接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-female Connector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出阻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75Ω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极化隔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20dB(min)</w:t>
            </w:r>
          </w:p>
          <w:p>
            <w:pPr>
              <w:pStyle w:val="Normal"/>
              <w:ind w:left="4620" w:hanging="39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镜频抑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45 dB (min)           </w:t>
            </w:r>
          </w:p>
          <w:p>
            <w:pPr>
              <w:pStyle w:val="Normal"/>
              <w:ind w:left="4620" w:hanging="39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噪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75dBc/Hz@10kHz(max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个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05"/>
        <w:gridCol w:w="1563"/>
        <w:gridCol w:w="4341"/>
        <w:gridCol w:w="1123"/>
        <w:gridCol w:w="936"/>
        <w:gridCol w:w="959"/>
      </w:tblGrid>
      <w:tr>
        <w:trPr>
          <w:trHeight w:val="10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极化馈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LROST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D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VS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码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BI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0P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PEG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PEG 4 AVC/H.26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.26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VS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格式解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富的输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出接口，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VB-S2/T2/C/T/DTMB/ABS-S/ATS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un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S/I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S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入，支持多个数字、模拟输出接口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VB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数字音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ES/EB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S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输出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A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C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R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卡槽解扰，并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SS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SS-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节目解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therne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口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升级接口，简单快捷基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NM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协议的网管控制以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管控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20"/>
        <w:gridCol w:w="1545"/>
        <w:gridCol w:w="4350"/>
        <w:gridCol w:w="1116"/>
        <w:gridCol w:w="957"/>
        <w:gridCol w:w="943"/>
      </w:tblGrid>
      <w:tr>
        <w:trPr>
          <w:trHeight w:val="54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卫星接收天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-18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板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口径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80CM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频段增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GH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dB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/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比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.38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焦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4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材质：钢板                        表面：喷塑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途：多用途                      适用于：地盘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仰角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度                      水平：固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3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环境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-40C-+60C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湿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%-100%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7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次询价为整体采购，响应供应商报价时须写明单价及总价、产品的详细配置参数，投标报价包含货物制造、运输、装卸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装、调试、</w:t>
      </w:r>
      <w:r>
        <w:rPr>
          <w:rFonts w:ascii="仿宋" w:hAnsi="仿宋" w:cs="仿宋" w:eastAsia="仿宋"/>
          <w:color w:val="000000"/>
          <w:sz w:val="32"/>
          <w:szCs w:val="32"/>
        </w:rPr>
        <w:t>售后服务等交付采购人使用前所有可能发生的费用，定标后不再增补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供应商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填写报价单，注明品牌型号、技术参数等，</w:t>
      </w:r>
      <w:r>
        <w:rPr>
          <w:rFonts w:ascii="仿宋" w:hAnsi="仿宋" w:cs="仿宋" w:eastAsia="仿宋"/>
          <w:color w:val="000000"/>
          <w:sz w:val="32"/>
          <w:szCs w:val="32"/>
        </w:rPr>
        <w:t>在截止时间前递交，逾期不予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保证与采购人所要求规格及功能相同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可正偏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，否则一经发现，取消供货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原则上</w:t>
      </w:r>
      <w:r>
        <w:rPr>
          <w:rFonts w:ascii="仿宋" w:hAnsi="仿宋" w:cs="仿宋" w:eastAsia="仿宋"/>
          <w:color w:val="000000"/>
          <w:sz w:val="32"/>
          <w:szCs w:val="32"/>
        </w:rPr>
        <w:t>以报价最低作为成交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标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采购人规定的期限内全部运抵交付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联 系 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许  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391-8796000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0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Text02">
    <w:name w:val="text0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" w:hAnsi="宋体" w:cs="Arial"/>
      <w:b/>
      <w:color w:val="000000"/>
      <w:sz w:val="24"/>
    </w:rPr>
  </w:style>
  <w:style w:type="paragraph" w:styleId="Char1CharChar">
    <w:name w:val="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8:00Z</dcterms:created>
  <dc:creator>user</dc:creator>
  <dc:description/>
  <dc:language>en-US</dc:language>
  <cp:lastModifiedBy>XL</cp:lastModifiedBy>
  <cp:lastPrinted>2020-09-26T10:40:00Z</cp:lastPrinted>
  <dcterms:modified xsi:type="dcterms:W3CDTF">2024-10-28T02:26:42Z</dcterms:modified>
  <cp:revision>3</cp:revision>
  <dc:subject/>
  <dc:title>2004-HCXJ014-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4E813B044432C9DDB01B2491195F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